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傅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傅渝的囚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作品《囚宠》中，作者通过深刻的人物塑造和精妙的情节布局，展现了被误解和囚禁的心灵。以下是一些真实案例，以及它们与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的联系。</w:t>
      </w:r>
      <w:r>
        <w:rPr>
          <w:sz w:val="32"/>
          <w:szCs w:val="32"/>
        </w:rPr>
        <w:t>&lt;/p&gt;&lt;p&gt;&lt;img src="/static-img/C_QnVEopWLFAkMOD673xU2Xuvwf7xEEXHj10UlYsQ0ODaVNS_3-w4YdcNQCODzxJ.jpg"&gt;&lt;/p&gt;&lt;p&gt;</w:t>
      </w:r>
      <w:r>
        <w:rPr>
          <w:sz w:val="32"/>
          <w:szCs w:val="32"/>
        </w:rPr>
        <w:t>首先，我们要了解什么是“囚宠”。这通常指的是那些原本应该自由自在地生活的动物，却因为种种原因，被迫成为某人的私有财产，不得不忍受各种形式的束缚和虐待。在现实生活中，有许多类似这样的案例，其中最著名的一则故事是关于一只叫做哈里斯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哈里斯曾经因其主人的一次出轨而被遗弃。它不得不在寒冷的冬日穿梭于街头巷尾，寻找温暖的地方过夜。而就在这个时候，它遇见了一位善良的人士，这位人士给了哈里斯一个温暖的地方，并且对它进行了照顾。这段经历让哈里斯意识到，即使身处困境，也有可能找到救赎。</w:t>
      </w:r>
      <w:r>
        <w:rPr>
          <w:sz w:val="32"/>
          <w:szCs w:val="32"/>
        </w:rPr>
        <w:t>&lt;/p&gt;&lt;p&gt;&lt;img src="/static-img/T14PrbgIKcbLlpy-kZH74GXuvwf7xEEXHj10UlYsQ0OclSpDF4fmcXYeu7w2WYeCnFeiG0gcrS3BzZVi2M5hawUoWS5LEvy08cTCi3ymwVYngtJxqguNR49205B0d3oq1eCkFEGq4viGvNe8PO-jpQ.jpg"&gt;&lt;/p&gt;&lt;p&gt;</w:t>
      </w:r>
      <w:r>
        <w:rPr>
          <w:sz w:val="32"/>
          <w:szCs w:val="32"/>
        </w:rPr>
        <w:t>同样，在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中，一群被忽视、遭受歧视甚至残酷对待的动物们，他们都是以不同的方式体验着“囚牢”的痛苦。但每个人都有希望，每个故事都值得我们去倾听。小说中的主人公，一只名叫阿飞的小猫，是这样一个被丢弃后又一次次逃脱命运悲惨命运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真实世界中的许多情况一样，《囚宠》也提醒我们，无论多么看似无望的情况，都存在转变之机。正如小狗哈里斯所经历的一样，当时机成熟，勇气与爱意相结合，便能将逆袭之路走得通畅。此外，由于篇幅限制，这里的描述并不完整，但读者可以通过阅读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，进一步探索这些动人的故事背后的深层意义，以及它们如何引发我们的共鸣和思考。</w:t>
      </w:r>
      <w:r>
        <w:rPr>
          <w:sz w:val="32"/>
          <w:szCs w:val="32"/>
        </w:rPr>
        <w:t>&lt;/p&gt;&lt;p&gt;&lt;img src="/static-img/jHnnGgXQt8YZDFoO-QAWiGXuvwf7xEEXHj10UlYsQ0OclSpDF4fmcXYeu7w2WYeCnFeiG0gcrS3BzZVi2M5hawUoWS5LEvy08cTCi3ymwVYngtJxqguNR49205B0d3oq1eCkFEGq4viGvNe8PO-jpQ.jpg"&gt;&lt;/p&gt;&lt;p&gt;&lt;a href = "/doc/453539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傅渝的囚宠探秘</w:t>
      </w:r>
      <w:r>
        <w:rPr>
          <w:sz w:val="32"/>
          <w:szCs w:val="32"/>
        </w:rPr>
        <w:t>.doc" rel="alternate" download="453539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傅渝的囚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